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b/>
          <w:bCs/>
          <w:i/>
          <w:iCs/>
          <w:color w:val="033366"/>
          <w:sz w:val="39"/>
          <w:szCs w:val="39"/>
          <w:lang w:val="es-ES_tradnl"/>
        </w:rPr>
        <w:t>Formulario de Solicitud de Afiliación a BIOTIFAR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i/>
          <w:i/>
          <w:i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i/>
          <w:i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  <w:t>Con este formulario el firmante solicita su afiliación a la Asociación Biotifarm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lang w:val="es-ES_tradnl"/>
        </w:rPr>
        <w:t>□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  <w:lang w:val="es-ES_tradnl"/>
        </w:rPr>
        <w:t xml:space="preserve"> </w:t>
      </w: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  <w:tab/>
      </w:r>
      <w:r>
        <w:rPr>
          <w:rFonts w:cs="Trebuchet MS" w:ascii="Calibri" w:hAnsi="Calibri"/>
          <w:color w:val="000000"/>
          <w:sz w:val="19"/>
          <w:szCs w:val="19"/>
          <w:lang w:val="es-ES_tradnl"/>
        </w:rPr>
        <w:t>inmediatam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lang w:val="es-ES_tradnl"/>
        </w:rPr>
        <w:t>□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  <w:lang w:val="es-ES_tradnl"/>
        </w:rPr>
        <w:t xml:space="preserve"> </w:t>
      </w: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  <w:tab/>
      </w:r>
      <w:r>
        <w:rPr>
          <w:rFonts w:cs="Trebuchet MS" w:ascii="Calibri" w:hAnsi="Calibri"/>
          <w:bCs/>
          <w:color w:val="000000"/>
          <w:sz w:val="19"/>
          <w:szCs w:val="19"/>
          <w:lang w:val="es-ES_tradnl"/>
        </w:rPr>
        <w:t>comenzando en el próximo añ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  <w:t>La solicitud será evaluada por la Junta Directiva de BIOTIFARM y luego se aprobará en Asamblea cuando esta se convoque.  Los Estatutos de la Asociación están disponibles en nuestra página web (</w:t>
      </w:r>
      <w:hyperlink r:id="rId2">
        <w:r>
          <w:rPr>
            <w:rStyle w:val="InternetLink"/>
            <w:rFonts w:cs="Trebuchet MS" w:ascii="Calibri" w:hAnsi="Calibri"/>
            <w:sz w:val="19"/>
            <w:szCs w:val="19"/>
            <w:lang w:val="es-ES_tradnl"/>
          </w:rPr>
          <w:t>www.biotifarm.es</w:t>
        </w:r>
      </w:hyperlink>
      <w:r>
        <w:rPr>
          <w:rFonts w:cs="Trebuchet MS" w:ascii="Calibri" w:hAnsi="Calibri"/>
          <w:color w:val="000000"/>
          <w:sz w:val="19"/>
          <w:szCs w:val="19"/>
          <w:lang w:val="es-ES_tradnl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  <w:t>La cuota mensual de afiliación a la Asociación es de:  55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Compañía o Institu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Cargo/Títu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Nombre y Apellid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Direc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Código Post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Ciu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Paí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Teléfono y 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Email de contac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Página w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Área de Nego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Comenta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  <w:t>Fecha, Firma y S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color w:val="000000"/>
          <w:sz w:val="19"/>
          <w:szCs w:val="19"/>
          <w:lang w:val="es-ES_tradnl"/>
        </w:rPr>
        <w:t>Este formulario una vez cumplimentado, firmado y sellado debe enviarse por email (gerencia@biotifarm.es) y el original a la dirección postal de BIOTIFARM que aparece en la cabecera.</w:t>
      </w:r>
    </w:p>
    <w:sectPr>
      <w:headerReference w:type="default" r:id="rId3"/>
      <w:footerReference w:type="default" r:id="rId4"/>
      <w:type w:val="nextPage"/>
      <w:pgSz w:w="11906" w:h="16838"/>
      <w:pgMar w:left="1701" w:right="843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8000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33655</wp:posOffset>
          </wp:positionV>
          <wp:extent cx="2266950" cy="723900"/>
          <wp:effectExtent l="0" t="0" r="0" b="0"/>
          <wp:wrapSquare wrapText="bothSides"/>
          <wp:docPr id="1" name="Biotifarm jpg logo 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tifarm jpg logo 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18"/>
      </w:rPr>
      <w:t>Avenida de la Trinidad, 61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  <w:t>Torre A. Arévalo, 7ª pl.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rFonts w:cs="Cambria"/>
        <w:b/>
        <w:i/>
        <w:color w:val="008000"/>
        <w:sz w:val="18"/>
      </w:rPr>
      <w:t xml:space="preserve"> </w:t>
    </w:r>
    <w:r>
      <w:rPr>
        <w:b/>
        <w:i/>
        <w:color w:val="008000"/>
        <w:sz w:val="18"/>
      </w:rPr>
      <w:t>38204 La Laguna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  <w:t>Tenerife, España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  <w:t>www.biotifarm.es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ifarm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mbpro</dc:creator>
  <dc:description/>
  <cp:keywords/>
  <dc:language>en-US</dc:language>
  <cp:lastModifiedBy>Rafa Z</cp:lastModifiedBy>
  <cp:lastPrinted>2010-03-15T10:15:00Z</cp:lastPrinted>
  <dcterms:modified xsi:type="dcterms:W3CDTF">2014-04-14T08:11:00Z</dcterms:modified>
  <cp:revision>2</cp:revision>
  <dc:subject/>
  <dc:title/>
</cp:coreProperties>
</file>